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кандидата/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4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4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4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4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</w:p>
    <w:p>
      <w:pPr>
        <w:pStyle w:val="Normal"/>
        <w:shd w:fill="FFFFFF" w:val="clear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граждане на компютърна мрежа с електрозахранване и активно оборудване в Териториална дирекция „Държавен резерв“ - София и доставка с конфигуриране на защитна стена в Централно управление на Държавна агенция „Държавен резерв и военновременни запаси“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3402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6201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69.6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59988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7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88" w:before="254" w:after="0"/>
        <w:ind w:left="19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TextBody"/>
        <w:spacing w:lineRule="auto" w:line="288"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възлагане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граждане на компютърна мрежа с електрозахранване и активно оборудване в Териториална дирекция „Държавен резерв“ - София и доставка с конфигуриране на защитна стена в Централно управление на Държавна агенция „Държавен резерв и военновременни запаси“</w:t>
      </w:r>
      <w:r>
        <w:rPr>
          <w:rFonts w:cs="Times New Roman" w:ascii="Times New Roman" w:hAnsi="Times New Roman"/>
          <w:sz w:val="24"/>
          <w:szCs w:val="24"/>
        </w:rPr>
        <w:t>, Ви представяме нашата ценова оферта, както следва:</w:t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лаганата от нас обща цена е в размер на ………………..(сумата словом) лева без включен ДДС</w:t>
      </w:r>
      <w:r>
        <w:rPr>
          <w:rFonts w:cs="Times New Roman" w:ascii="Times New Roman" w:hAnsi="Times New Roman"/>
          <w:sz w:val="24"/>
          <w:szCs w:val="24"/>
        </w:rPr>
        <w:t xml:space="preserve">. В цената са включени всички транспортни разходи, вносни мита и такси, инсталационни и конфигурационни разходи, както и всички други разходи, свързани със изпълнението на обществената поръчка. </w:t>
      </w:r>
    </w:p>
    <w:p>
      <w:pPr>
        <w:pStyle w:val="TextBody"/>
        <w:spacing w:before="120" w:after="120"/>
        <w:ind w:right="-1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ната обща цена по т. 1 се формира на база следните единични цени (без ДДС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804535" cy="285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708"/>
                              <w:gridCol w:w="1700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Ед. цена без ДДС,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363" w:hanging="23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граждане на структурирана кабелна система – тип външен монта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ind w:left="568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мпютърна мреж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ind w:left="568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лектроинсталация със самостоятелно табл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 UPS, осигуряваща денонощно непрекъсваемо захранване на наличната и новата компютърна техника в девет помещ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ктив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оруд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щитна ст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Комутат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щитна стена централен офи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епрекъсваемо токозахранване UP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Общ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лева, без включен ДД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24.8pt;mso-wrap-distance-left:7.05pt;mso-wrap-distance-right:7.05pt;mso-wrap-distance-top:0pt;mso-wrap-distance-bottom:0pt;margin-top:12.4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708"/>
                        <w:gridCol w:w="1700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Ед. цена без ДДС, лв.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363" w:hanging="2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граждане на структурирана кабелна система – тип външен монта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ind w:left="568" w:hanging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мпютърна мреж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ind w:left="568" w:hanging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лектроинсталация със самостоятелно табл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 UPS, осигуряваща денонощно непрекъсваемо захранване на наличната и новата компютърна техника в девет помещ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Aктив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орудван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щитна ст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Комутато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щитна стена централен офи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прекъсваемо токозахранване UP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Об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лева, без включен ДД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съответствие между предложените единична и обща цена, валидна ще бъде </w:t>
      </w:r>
      <w:r>
        <w:rPr>
          <w:rFonts w:cs="Times New Roman" w:ascii="Times New Roman" w:hAnsi="Times New Roman"/>
          <w:sz w:val="24"/>
          <w:szCs w:val="24"/>
        </w:rPr>
        <w:t>об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цена на предложението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ознати сме, че класирането ще се извърши на база предложената обща цена за изпълнение на обществената поръчка без включен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 xml:space="preserve">              </w:t>
        <w:tab/>
        <w:tab/>
        <w:t xml:space="preserve"> 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right="120" w:hanging="0"/>
        <w:jc w:val="right"/>
        <w:rPr>
          <w:rFonts w:ascii="Times New Roman" w:hAnsi="Times New Roman" w:cs="Times New Roman"/>
          <w:color w:val="45454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134" w:right="1133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567" w:hanging="22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8:00Z</dcterms:created>
  <dc:creator>Denica Truncheva</dc:creator>
  <dc:description/>
  <cp:keywords/>
  <dc:language>en-US</dc:language>
  <cp:lastModifiedBy>Martin Kirov</cp:lastModifiedBy>
  <cp:lastPrinted>2016-04-07T11:44:00Z</cp:lastPrinted>
  <dcterms:modified xsi:type="dcterms:W3CDTF">2016-04-07T08:45:00Z</dcterms:modified>
  <cp:revision>161</cp:revision>
  <dc:subject/>
  <dc:title/>
</cp:coreProperties>
</file>